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u w:val="single"/>
        </w:rPr>
        <w:t>Statut Komise pro likvidace nepotřebného majetku</w:t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Jako poradní orgán Rady Karlovarského kraje doporučuje radě kraje likvidaci nepotřebného movitého majetku, a to v souladu s platnou legislativou i vnitřními předpisy Krajského úřadu Karlovarského kra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19:00Z</dcterms:created>
  <dc:creator>KUKK</dc:creator>
  <dc:description/>
  <dc:language>en-US</dc:language>
  <cp:lastModifiedBy>KUKK</cp:lastModifiedBy>
  <dcterms:modified xsi:type="dcterms:W3CDTF">2005-03-24T09:22:00Z</dcterms:modified>
  <cp:revision>2</cp:revision>
  <dc:subject/>
  <dc:title>Statut Komise pro likvidace nepotřebného maje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56517136-C709-475F-B207-05F290C9943A/0/statut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