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dložení věci  - § 43 odst. 1 písm. a) správního řád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 rámci řešení otázky odložení věci se zaměříme na případ, kdy správní orgán obdrží věc, podání, nazvané žádost o stavební povolení, které však zjevně není žádost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vební zákon v ustanovení § 196 stanoví povinnost, že ohlášení, žádosti, návrhy a další podání podle tohoto zákona, pro která prováděcí právní předpis určuje formuláře, lze činit pouze na těchto formulářích, a to i v elektronické podobě podepsané podle zvláštních právn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le ustanovení § 43 odst. 1 písm. a) správního řádu správní orgán věc usnesením odloží v případě, že vůči němu byl učiněn úkon, který zjevně není žádostí, nebo z něj nelze zjistit, kdo jej učinil. V takovém případě řízení o žádosti není vůbec zaháj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 případě uvedené dikce citovaného ustanovení správního řádu, kdy zákonodárce použil termín „zjevně není žádostí“, bude věcí interpretace a správního uvážení určit, v jakém případě bude možné z těchto důvodů věc usnesením odložit a kdy bude nezbytné podání již považovat za žádost a postupovat v souladu s § 45 odst. 2 správního řádu a pomoct žadateli odstranit nedostatky žádost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novu je v prvé řadě zapotřebí upozornit, že </w:t>
      </w:r>
      <w:r>
        <w:rPr>
          <w:rFonts w:cs="Arial" w:ascii="Arial" w:hAnsi="Arial"/>
          <w:b/>
          <w:sz w:val="20"/>
          <w:szCs w:val="20"/>
        </w:rPr>
        <w:t>vždy je nezbytné postupovat případ od případu a danou otázku řádně vypořádat</w:t>
      </w:r>
      <w:r>
        <w:rPr>
          <w:rFonts w:cs="Arial" w:ascii="Arial" w:hAnsi="Arial"/>
          <w:sz w:val="20"/>
          <w:szCs w:val="20"/>
        </w:rPr>
        <w:t>. V řízení je nezbytné postupovat tak, aby byly naplněny základní zásady správního řízení a řízení vést tak, aby nedocházelo k újmě na právech oprávněných osob a aby postup správního orgánu nezakládal pochybnosti o jeho správnosti.</w:t>
      </w:r>
    </w:p>
    <w:p>
      <w:pPr>
        <w:pStyle w:val="Normal"/>
        <w:jc w:val="both"/>
        <w:rPr>
          <w:rFonts w:ascii="Arial" w:hAnsi="Arial" w:cs="Arial"/>
          <w:b/>
          <w:b/>
          <w:sz w:val="20"/>
          <w:szCs w:val="20"/>
        </w:rPr>
      </w:pPr>
      <w:r>
        <w:rPr>
          <w:rFonts w:cs="Arial" w:ascii="Arial" w:hAnsi="Arial"/>
          <w:b/>
          <w:sz w:val="20"/>
          <w:szCs w:val="20"/>
        </w:rPr>
        <w:t xml:space="preserve">Skutečnost, že správní orgán obdrží žádost o stavební povolení, která však nebude podána na předepsaném formuláři tak, jak předpokládá výše citované ustanovení § 196 stavebního zákona, nemůže být vždy striktně důvodem pro odložení věci dle § 43 odst. 1 písm. a) správního řádu, z důvodu, že úkon není zjevně žádost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de vždy povinností stavebního úřadu posoudit, zda žádost obsahuje takové náležitosti a dostatek informací, ze kterých je nepochybné, v jaké věci a jakých účastníků se týká a na základě které bude možné ve věci rozhodnout, a to i za předpokladu, že bude nezbytné některé další podklady doplnit ve smyslu § 45 odst. 2 správního řád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sz w:val="20"/>
          <w:szCs w:val="20"/>
        </w:rPr>
        <w:t xml:space="preserve">Na druhé straně je však zapotřebí uvést, že </w:t>
      </w:r>
      <w:r>
        <w:rPr>
          <w:rFonts w:cs="Arial" w:ascii="Arial" w:hAnsi="Arial"/>
          <w:b/>
          <w:sz w:val="20"/>
          <w:szCs w:val="20"/>
        </w:rPr>
        <w:t xml:space="preserve">zavedení institutu odložení věci v novém správním řádu, jako postupu ještě před samotným zahájením řízení, je inspirováno zásadou procesní ekonomie. Tedy v těch věcech, kde by žadatel nemohl být z důvodu vadně podané žádosti ve  věci evidentně úspěšný (a odstraňovat nedostatky podání by právě z důvodu procesní ekonomie bylo neúčelné), nově zavedený institut šetří účastníky řízení ještě před zahájením řízení mnoha zbytečných úkonů a v podstatě i negativního rozhodnutí v případě nedoplnění žád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ložením věci před zahájením řízení nejsou nijak zkrácena práva žadatele, neboť nic nebrání tomu, aby podal ve věci žádost novou, která již bude odpovídat zákonné úpravě. Pro předložení nové bez vadné žádosti neběží žadateli žádné lhůty a je čistě na jeho uvážení, zda novou žádost podá či nikoli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color w:val="808080"/>
        <w:sz w:val="22"/>
        <w:szCs w:val="22"/>
      </w:rPr>
      <w:t>Právní názor č. 2</w:t>
    </w:r>
  </w:p>
  <w:p>
    <w:pPr>
      <w:pStyle w:val="Header"/>
      <w:rPr>
        <w:rFonts w:ascii="Arial" w:hAnsi="Arial" w:cs="Arial"/>
        <w:b/>
        <w:b/>
        <w:i/>
        <w:i/>
        <w:color w:val="808080"/>
        <w:sz w:val="22"/>
        <w:szCs w:val="22"/>
      </w:rPr>
    </w:pPr>
    <w:r>
      <w:rPr>
        <w:rFonts w:cs="Arial" w:ascii="Arial" w:hAnsi="Arial"/>
        <w:b/>
        <w:i/>
        <w:color w:val="808080"/>
        <w:sz w:val="22"/>
        <w:szCs w:val="22"/>
      </w:rPr>
      <w:t>Krajský úřad Karlovarského kraje, odbor stavební úřad</w:t>
    </w:r>
  </w:p>
  <w:p>
    <w:pPr>
      <w:pStyle w:val="Header"/>
      <w:rPr>
        <w:rFonts w:ascii="Arial" w:hAnsi="Arial" w:cs="Arial"/>
        <w:b/>
        <w:b/>
        <w:i/>
        <w:i/>
        <w:color w:val="808080"/>
        <w:sz w:val="22"/>
        <w:szCs w:val="22"/>
      </w:rPr>
    </w:pPr>
    <w:r>
      <w:rPr>
        <w:rFonts w:cs="Arial" w:ascii="Arial" w:hAnsi="Arial"/>
        <w:b/>
        <w:i/>
        <w:color w:val="808080"/>
        <w:sz w:val="22"/>
        <w:szCs w:val="22"/>
      </w:rPr>
      <w:t>20.5.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7:00Z</dcterms:created>
  <dc:creator>Lucie Šnajdrová</dc:creator>
  <dc:description/>
  <cp:keywords/>
  <dc:language>en-US</dc:language>
  <cp:lastModifiedBy>Lucie Šnajdrová</cp:lastModifiedBy>
  <dcterms:modified xsi:type="dcterms:W3CDTF">2009-07-28T06:37:00Z</dcterms:modified>
  <cp:revision>2</cp:revision>
  <dc:subject/>
  <dc:title>Odložení žádosti  - § 43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8109A6D1-C2CD-494C-9DCF-6CEF5906EDF6/0/odl_veci.doc</vt:lpwstr>
  </property>
  <property fmtid="{D5CDD505-2E9C-101B-9397-08002B2CF9AE}" pid="6" name="ObsahClanku">
    <vt:lpwstr/>
  </property>
  <property fmtid="{D5CDD505-2E9C-101B-9397-08002B2CF9AE}" pid="7" name="Order">
    <vt:lpwstr>9685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